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36"/>
                <w:szCs w:val="36"/>
              </w:rPr>
              <w:t xml:space="preserve">ПРИКА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 сентября 2011 года</w:t>
              <w:tab/>
              <w:tab/>
              <w:t xml:space="preserve">            </w:t>
              <w:tab/>
              <w:tab/>
              <w:tab/>
              <w:tab/>
              <w:t xml:space="preserve">                      № 94-Т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индивидуальной плат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технологическое присоединение к электрическим сетя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ударственного унитарного предприятия «Управление энергетики и водоснабжения Сибирского отделения Академии наук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N 35-ФЗ «Об электроэнергетике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N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30.11.2010 № 365-э/5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01.0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1 № 3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становить плату за технологическое присоединение энергопринимающих устройств Общества с ограниченной ответственностью «АКС» (ОГРН </w:t>
      </w:r>
      <w:r>
        <w:rPr>
          <w:color w:val="333333"/>
          <w:szCs w:val="28"/>
        </w:rPr>
        <w:t>1075473015595</w:t>
      </w:r>
      <w:r>
        <w:rPr>
          <w:szCs w:val="28"/>
        </w:rPr>
        <w:t xml:space="preserve"> ИНН 5408256569, максимальная мощность энергопринимающих устройств 150 кВт) к электрическим сетям Государственного унитарного предприятия «Управление энергетики и водоснабжения Сибирского отделения Академии наук» по проекту «Электроснабжение строительных механизмов под жилую застройку по ул.Шатурской, заказчик  ООО «АКС» согласно приложению № 1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Установить плату за технологическое присоединение энергопринимающих устройств Общества с ограниченной ответственностью «Эллинг» (ОГРН </w:t>
      </w:r>
      <w:r>
        <w:rPr>
          <w:color w:val="333333"/>
          <w:szCs w:val="28"/>
        </w:rPr>
        <w:t>1045403911607</w:t>
      </w:r>
      <w:r>
        <w:rPr>
          <w:szCs w:val="28"/>
        </w:rPr>
        <w:t xml:space="preserve"> ИНН 5410154268, максимальная мощность энергопринимающих устройств 120 кВт) к электрическим сетям Государственного унитарного предприятия «Управление энергетики и водоснабжения Сибирского отделения Академии наук» по проекту «Электроснабжение объекта недвижимости по адресу ул.Бердский тупик, д.1, заказчик  ООО «Эллинг» согласно приложению № 2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Плата, установленная в пунктах 1-2 настоящего приказа, действует со 2 сентября 2011 года.</w:t>
      </w:r>
    </w:p>
    <w:p>
      <w:pPr>
        <w:pStyle w:val="Heade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И.о руководителя департамента</w:t>
        <w:tab/>
        <w:t xml:space="preserve">                                                       Г.Р.Асмодьяр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01.09.2011 № 94-Т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лата за технологическое присоединение энергопринимающих устройств Общества с ограниченной ответственностью «АКС» (ОГРН </w:t>
      </w:r>
      <w:r>
        <w:rPr>
          <w:b/>
          <w:color w:val="333333"/>
          <w:sz w:val="24"/>
          <w:szCs w:val="24"/>
        </w:rPr>
        <w:t>1075473015595</w:t>
      </w:r>
      <w:r>
        <w:rPr>
          <w:b/>
          <w:sz w:val="24"/>
          <w:szCs w:val="24"/>
        </w:rPr>
        <w:t xml:space="preserve"> ИНН 5408256569, максимальная мощность энергопринимающих устройств 150 кВт) к электрическим сетям Государственного унитарного предприятия «Управление энергетики и водоснабжения Сибирского отделения Академии наук» по проекту «Электроснабжение строительных механизмов под жилую застройку по ул.Шатурской, заказчик  ООО «А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207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9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2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3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01.09.2011 № 94-Т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лата за технологическое присоединение энергопринимающих устройств Общества с ограниченной ответственностью «Эллинг» (ОГРН </w:t>
      </w:r>
      <w:r>
        <w:rPr>
          <w:b/>
          <w:color w:val="333333"/>
          <w:sz w:val="24"/>
          <w:szCs w:val="24"/>
        </w:rPr>
        <w:t>1045403911607</w:t>
      </w:r>
      <w:r>
        <w:rPr>
          <w:b/>
          <w:sz w:val="24"/>
          <w:szCs w:val="24"/>
        </w:rPr>
        <w:t xml:space="preserve"> ИНН 5410154268, максимальная мощность энергопринимающих устройств 120 кВт) к электрическим сетям Государственного унитарного предприятия «Управление энергетики и водоснабжения Сибирского отделения Академии наук» по проекту «Электроснабжение объекта недвижимости по адресу ул.Бердский тупик, д.1, заказчик  ООО «Эллинг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207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ологическое присоединение всего, 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9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2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3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48:00Z</dcterms:created>
  <dc:creator>sev</dc:creator>
  <dc:description/>
  <cp:keywords/>
  <dc:language>en-US</dc:language>
  <cp:lastModifiedBy>Ветчинова</cp:lastModifiedBy>
  <cp:lastPrinted>2011-03-14T15:59:00Z</cp:lastPrinted>
  <dcterms:modified xsi:type="dcterms:W3CDTF">2011-08-29T09:38:00Z</dcterms:modified>
  <cp:revision>11</cp:revision>
  <dc:subject/>
  <dc:title>                                         </dc:title>
</cp:coreProperties>
</file>